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You can contact us at DEROSA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tact us at internet. Our accou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MITS@HSBOS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.VANDIJK@HSBOS.N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